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.E. Prof. “Antonio Matarazzo”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  <w:gridCol w:w="4077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A DE APRENDIZAGEM – 7º Série B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 ZIGOMAR RUBINH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Ciências Físicas e Biológica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mestre</w:t>
            </w:r>
            <w:r>
              <w:rPr>
                <w:rFonts w:cs="Arial" w:ascii="Arial" w:hAnsi="Arial"/>
                <w:sz w:val="24"/>
                <w:szCs w:val="24"/>
              </w:rPr>
              <w:t>: 2º (abril a julho / 2014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Escola de Ensino Fundamental Integral proporciona ao aluno a oportunidade de se tornar um cidadão crítico através do estudo das disciplinas curriculares e do currículo diversificado podendo contextualizar o estudo das Ciências Físicas e Biológicas ampliando-lhes as oportunidades de concretizarem seus Projetos de Vida, já iniciado e sendo colocado em prática. Após estudarem os nutrientes e suas funções é chegado a hora de entender como funciona o organismo humano, seus sistemas e a interdependência entre eles, assim como as doenças provocadas pelo seu desequilíbrio, procurando conscientizar o aluno do que realmente está comendo, e que pode fazer escolhas do que e como se alimentar de forma adequada, de práticas saudáveis de exercícios, entre outros melhorando assim sua qualidade de vida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ertoriar o aluno no sentido de apropriação de conhecimentos nas múltiplas linguagens sendo protagonista de sua aprendizagem visando sua excelência acadêm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cientizar a família sobre a importância da participação na vida escolar e também o entendimento dos princípios e premissas do Programa de Ensino Integral;</w:t>
            </w:r>
          </w:p>
          <w:p>
            <w:pPr>
              <w:pStyle w:val="Estil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38" w:leader="none"/>
              </w:tabs>
              <w:spacing w:lineRule="exact" w:line="321"/>
              <w:ind w:left="0" w:right="4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Compreender a saúde pessoal, social e ambiental como bens individuais e coletivos que devem ser promovidos pela ação de diferentes agentes;</w:t>
            </w:r>
          </w:p>
          <w:p>
            <w:pPr>
              <w:pStyle w:val="Estil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38" w:leader="none"/>
              </w:tabs>
              <w:spacing w:lineRule="exact" w:line="321"/>
              <w:ind w:left="0" w:right="4" w:hanging="0"/>
              <w:jc w:val="both"/>
              <w:rPr/>
            </w:pPr>
            <w:r>
              <w:rPr>
                <w:lang w:bidi="he-IL"/>
              </w:rPr>
              <w:t xml:space="preserve">Formular questões, diagnosticar e propor soluções para problemas reais com base nos </w:t>
            </w:r>
            <w:r>
              <w:rPr>
                <w:w w:val="123"/>
                <w:lang w:bidi="he-IL"/>
              </w:rPr>
              <w:t>elementos</w:t>
            </w:r>
            <w:r>
              <w:rPr>
                <w:lang w:bidi="he-IL"/>
              </w:rPr>
              <w:t xml:space="preserve"> das Ciências Naturais, colocando em prática conceitos, procedimentos e </w:t>
            </w:r>
            <w:r>
              <w:rPr>
                <w:w w:val="108"/>
                <w:lang w:bidi="he-IL"/>
              </w:rPr>
              <w:t xml:space="preserve">atitude </w:t>
            </w:r>
            <w:r>
              <w:rPr>
                <w:lang w:bidi="he-IL"/>
              </w:rPr>
              <w:t>desenvolvidos no aprendizado escolar;</w:t>
            </w:r>
          </w:p>
          <w:p>
            <w:pPr>
              <w:pStyle w:val="Estil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38" w:leader="none"/>
              </w:tabs>
              <w:spacing w:lineRule="exact" w:line="321"/>
              <w:ind w:left="0" w:right="4" w:hanging="0"/>
              <w:jc w:val="both"/>
              <w:rPr/>
            </w:pPr>
            <w:r>
              <w:rPr>
                <w:lang w:bidi="he-IL"/>
              </w:rPr>
              <w:t xml:space="preserve">Saber utilizar conceitos científicos básicos, associados a energia, matéria, </w:t>
            </w:r>
            <w:r>
              <w:rPr>
                <w:w w:val="91"/>
                <w:lang w:bidi="he-IL"/>
              </w:rPr>
              <w:t xml:space="preserve">transformação, </w:t>
            </w:r>
            <w:r>
              <w:rPr>
                <w:lang w:bidi="he-IL"/>
              </w:rPr>
              <w:t>espaço, tempo, sistema, equilíbrio e vida;</w:t>
            </w:r>
          </w:p>
          <w:p>
            <w:pPr>
              <w:pStyle w:val="Estilo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38" w:leader="none"/>
              </w:tabs>
              <w:spacing w:lineRule="exact" w:line="321"/>
              <w:ind w:left="0" w:right="4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Saber combinar leituras, observações, experimentações e registros para coleta, comparação entre explicações, organização, comunicação e discussão de fatos e inform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Valorizar o trabalho em grupo, sendo capaz de ação crítica e cooperativa para a construção coletiva do conhecimento.</w:t>
            </w:r>
          </w:p>
        </w:tc>
      </w:tr>
      <w:tr>
        <w:trPr>
          <w:trHeight w:val="57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Identificar, em textos e ilustrações, exemplos de reprodução sexuada e de reprodução assexua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explicar as principais diferenças entre as reproduções sexuadas e assexuad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principal diferença entre os tipos de fertilização, identificando as circunstâncias em que cada tipo ocorre preferencialment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nomear, em ilustrações ou modelos anatômicos, as partes do sistema reprodutor feminino e masculin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explicar as funções dos órgãos principais do sistema reprodutor masculino e feminin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s principais mudanças corporais que ocorrem em ambos os sexos da espécie humana durante a puberdade, com base em textos ou ilustraçõ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s principais características da adolescência, com base em tex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explicar os efeitos dos principais hormônios sexuai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os principais fenômenos que ocorrem no ciclo menstrual, correlacionando-os com os hormônios neles envolvido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e explicar métodos contraceptivos e de proteção contra doenças sexualmente transmissíveis (DSTs);</w:t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8"/>
            </w:tblGrid>
            <w:tr>
              <w:trPr>
                <w:trHeight w:val="328" w:hRule="atLeast"/>
              </w:trPr>
              <w:tc>
                <w:tcPr>
                  <w:tcW w:w="149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61" w:leader="none"/>
                      <w:tab w:val="left" w:pos="235" w:leader="none"/>
                    </w:tabs>
                    <w:spacing w:lineRule="auto" w:line="240" w:before="0" w:after="0"/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Reconhecer vantagens e desvantagens dos diferentes métodos contraceptivos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-358" w:leader="none"/>
                      <w:tab w:val="left" w:pos="144" w:leader="none"/>
                    </w:tabs>
                    <w:spacing w:lineRule="auto" w:line="240" w:before="0" w:after="0"/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Identificar e explicar meios de contágio e de prevenção da síndrome da imunodeficiência adquirida (AIDS) e das DSTs;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strutura, funcionamento e inter-relações dos siste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8" w:leader="none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rculação sistêmica e circulação pulmonar – o sangue e suas funções; distúrbios do sistema cardiovascul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8" w:leader="none"/>
                <w:tab w:val="left" w:pos="28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stema linfát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xcreção – a estrutura do sistema urinário; a produção da ur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manutenção da integridade do organis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Sistemas de defesa do organismo – sistema imunológ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ntígenos e anticorpos – vacinas e so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Vida e ambiente – Manutenção das espéc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pos de reprodu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ratégias reprodutivas – corte e acasal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produção sexuada e assexu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ertilização externa e in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imento de ovíparos e vivípa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exualidade, reprodução humana e saúde reprodu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Puberdade – mudanças físicas, emocionais e hormonais no amadurecimento sexual de adolesc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natomia interna e externa do sistema reprodutor e huma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iclo menstr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oenças sexualmente transmissíveis – prevenção e tra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Métodos anticoncepcionais e gravidez na adolescência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6/05 Dia da Matemática; 10/05 Atividade Escolar – Dia das Mães; 27/05 Olimpíada Brasileira de Matemática das Escolas Públicas – OBMEP; 05/06 Dia do Meio Ambiente; 11/06 Culminância das Disciplinas Eletivas; 24/07 Conselho Participativo. </w:t>
            </w:r>
          </w:p>
        </w:tc>
      </w:tr>
      <w:tr>
        <w:trPr>
          <w:trHeight w:val="1152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io ambi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uralidade cultur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cionar ao aluno a oportunidade de participar do Plano de Ação de Nivelamento buscando minimizar as defasagens do nível de aprendizagem entre os alunos da mesma Série/Turma através do desenvolvimento de aulas diferenciadas, atividades bem orientadas, práticas de pesquisa, de escrita, de investigação, de raciocínio e de organização de ideias para que o estudante possa compreender conceitos do currículo e desenvolver habilidades e competências previstas nas atividades didático/pedagógicas na disciplina de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aulas serão desenvolvidas por meio de recursos como: vídeos-aula, fóruns, debates, seminários, montagem de maquetes, apresentações com recursos tecnológicos, pesquisa em sala de aula e em sites, atividades individuais e em grupo com especial atenção a leitura de gráficos, tabelas e charges com informações implícitas e explícitas possibilitando assim uma oportunidade para que o aluno possa aprender a </w:t>
            </w:r>
            <w:r>
              <w:rPr>
                <w:rFonts w:eastAsia="Wingdings2;Arial Unicode MS" w:cs="Arial" w:ascii="Arial" w:hAnsi="Arial"/>
                <w:sz w:val="24"/>
                <w:szCs w:val="24"/>
              </w:rPr>
              <w:t>inferir, atribuir sentido, articular partes e todo, excluir, comparar, observar, identificar, tomar decisões, reconhecer, fazer correspondências, exercitando assim sua autonomia num processo de autoaprendizagem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e tarefas de casa impossibilitadas de serem realizadas na esco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e pesquisa em casa para auxiliar a construção, em grupo, dos trabalhos/apresentações dos Sistemas fisiológic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objetiva para diagnosticar o avanço do alun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e pesquisa em revistas, sites, jornais, livro didático, etc. impossibilitada de ser realizada na esco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ara desenvolvimento de competências e habilidades não adquiridas anteriormente (alinhamento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pesquisa em sites fornecidos pelo professor em campo próprio para aprimoramento dos conhecimentos dos alunos, tais como; jogos, atividades paradidáticas, navegação no corpo humano;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dos pais e/ou responsáveis no auxílio em lições de ca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trabalhos (sistemas fisiológicos) em forma de seminár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durante a presença pedagógica e tutoria a alunos com defasagens ou dúvidas (já realizado no 1º bimestre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modelos de estrutura masculina e feminina para autoconhecimento do corpo e de seu/sua parceiro(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e pesquisa em revistas, sites, jornais, livro didát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e pesquisas em forma de seminár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áticas no laboratório de Ciências com orientação prévia do professor sobre materiais necessários para a realização das referidas atividad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ara desenvolvimento de competências e habilidades não adquiridas anteriormente (alinhamento), realizadas com auxílio de colegas de classe com maior domínio sobre el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 – CONSOLIDAÇÃ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alização de atividades na forma de exercícios, pesquisa e/ou observações para subsidiar as aulas em classe; Oportunizar aos alunos, que por qualquer motivo deixaram de realizar alguma atividade, que as façam como atividade extraclasse com orientação prévia do professor; Atendimento individualizado nas carteiras para sanar dúvi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– REFORÇ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senvolvimento de atividades em classe com auxilio de monitoria de alunos (alunos com dificuldades sendo assessorados por alunos com maior desenvoltura para o conteúdo considerado - nivelamento) como meio de assegurar-lhes a aprendizag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– AMPLIAÇÃO: </w:t>
            </w:r>
            <w:r>
              <w:rPr>
                <w:rFonts w:cs="Arial" w:ascii="Arial" w:hAnsi="Arial"/>
                <w:sz w:val="24"/>
                <w:szCs w:val="24"/>
              </w:rPr>
              <w:t>Indicação de sites de pesquisa para acesso e como estímulo a mudança de atitudes em seus hábitos alimentares, além de ampliar-lhes os horizontes.</w:t>
            </w:r>
          </w:p>
        </w:tc>
      </w:tr>
      <w:tr>
        <w:trPr>
          <w:trHeight w:val="98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elecer e cumprir o combinado pedagógico (normas de convivência) onde há um respeito ás diferenças, empatia, solidariedade e ética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itar seu ambiente social e natural na perspectiva de melhoria de sua qualidade de vid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zar o trabalho em grupo, sendo capaz de ação crítica e cooperativa para a construção coletiva do conhecimen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itamento de laços familiares através de atividades que necessitam do auxílio dos responsávei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ímulo à solidariedade através de atividades que os próprios alunos auxiliem outros com necessidades maiores (nivelamento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evação da autoestima dos alunos que auxiliam os colegas com defasagens (nivelamento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valiação será pautada no e</w:t>
            </w:r>
            <w:r>
              <w:rPr>
                <w:rFonts w:eastAsia="TimesNewRomanMTStd;MS Mincho" w:cs="Arial" w:ascii="Arial" w:hAnsi="Arial"/>
                <w:sz w:val="24"/>
                <w:szCs w:val="24"/>
              </w:rPr>
              <w:t>nvolvimento dos alunos através do desenvolvimento de atividades de pesquisa que os auxiliem na compreensão e apreensão dos conteúdos referenciais da disciplina de Ciê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ndividual, observando suas dificuldades e crescimento da aprendizagem e aplicando auto-avaliação (individual e coletiva), quando o próprio aluno reconhece e busca estratégias para seu processo de aprendizagem. Para as ações de nivelamento a avaliação será de acordo com os avanços e o desenvolvimento das habilidades resgatadas e na evolução de seu processo de ensino aprendizag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avaliação será contínua através de uma lista de checagem relacionada aos objetivos gerais, específicos e aos valores propostos para este nivelamento. A avaliação ocorrerá através da observação sistemática individual e coletivamente através de critérios conceituais, atitudinais e procedimentais e todas essas informações serão registradas no diário de classe.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derno do prof. Vol 1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aluno vol.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 do Estado de São Pau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 – Projeto Araribá – 8º an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zygotebody.com/" \l "nav=2.28,81.68,25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zygotebody.com/#nav=2.28,81.68,25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abeso.org.br/imc/calcule-seu-imc.s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cáculo de Índice de Massa Corporal – IMC – para o aluno identificar em qual nível está e se é desejável ou não permanecer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reprolatina.org.br/site/html/entrada/index.asp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ttp://www.adolescencia.org.br/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aluno vol. 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 – Projeto Araribá – 7º a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zygotebody.com/" \l "nav=2.28,81.68,25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zygotebody.com/#nav=2.28,81.68,25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abeso.org.br/imc/calcule-seu-imc.s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cáculo de Índice de Massa Corporal – IMC – para o aluno identificar em qual nível está e se é desejável ou não permanecer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reprolatina.org.br/site/html/entrada/index.as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adolescencia.org.br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eso.org.br/imc/calcule-seu-imc.shtml" TargetMode="External"/><Relationship Id="rId5" Type="http://schemas.openxmlformats.org/officeDocument/2006/relationships/hyperlink" Target="http://www.reprolatina.org.br/site/html/entrada/index.asp" TargetMode="External"/><Relationship Id="rId6" Type="http://schemas.openxmlformats.org/officeDocument/2006/relationships/hyperlink" Target="http://www.abeso.org.br/imc/calcule-seu-imc.shtml" TargetMode="External"/><Relationship Id="rId7" Type="http://schemas.openxmlformats.org/officeDocument/2006/relationships/hyperlink" Target="http://www.reprolatina.org.br/site/html/entrada/index.asp" TargetMode="External"/><Relationship Id="rId8" Type="http://schemas.openxmlformats.org/officeDocument/2006/relationships/hyperlink" Target="http://www.adolescencia.org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2:00Z</dcterms:created>
  <dc:creator>Usuario</dc:creator>
  <dc:description/>
  <cp:keywords/>
  <dc:language>en-US</dc:language>
  <cp:lastModifiedBy>Usuario</cp:lastModifiedBy>
  <dcterms:modified xsi:type="dcterms:W3CDTF">2014-06-06T15:17:00Z</dcterms:modified>
  <cp:revision>2</cp:revision>
  <dc:subject/>
  <dc:title/>
</cp:coreProperties>
</file>